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контракту №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«__» _______ 20___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рганизация: 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дрес объектов: ______________________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9"/>
        <w:gridCol w:w="1559"/>
        <w:gridCol w:w="1559"/>
        <w:gridCol w:w="2552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теплова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зка, 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потребления теплоэнергии за год и распределение по месяцам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559"/>
        <w:gridCol w:w="1559"/>
        <w:gridCol w:w="2552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тепл.нагрузка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йн. коэффиц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. тепловых потерь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/э на  отопление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плоснабжающая 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/                           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П.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___» _____________________ 20__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/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___» __________________ 20__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>Приложение №2</w:t>
      </w:r>
    </w:p>
    <w:p>
      <w:pPr>
        <w:pStyle w:val="Normal"/>
        <w:ind w:left="5232" w:firstLine="708"/>
        <w:rPr/>
      </w:pPr>
      <w:r>
        <w:rPr/>
        <w:t xml:space="preserve">       </w:t>
      </w:r>
      <w:r>
        <w:rPr/>
        <w:t>к контракту №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__» _______ 20___г.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ind w:left="360" w:hanging="0"/>
        <w:jc w:val="center"/>
        <w:rPr/>
      </w:pPr>
      <w:r>
        <w:rPr/>
        <w:t>Разграничения балансовой принадлежности и эксплуатационной ответственности систем теплоснабжения</w:t>
      </w:r>
    </w:p>
    <w:p>
      <w:pPr>
        <w:pStyle w:val="Normal"/>
        <w:ind w:left="360" w:hanging="0"/>
        <w:jc w:val="center"/>
        <w:rPr/>
      </w:pPr>
      <w:r>
        <w:rPr/>
        <w:t>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раницы балансовой принадлежности и эксплуатационной ответственности систем теплоснабжения _________________указанных в приложении №1 к контракту №_______________от «_____» ___________ 20    г., устанавли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и отопления к вышеуказанному зданию, до наружной стены здания  находятся на балансе и эксплуатационной ответственности Теплоснабжающе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бопроводы, арматура узла ввода, разводящие трубопроводы систем отопления,  узлы учета тепловой энергии и прочее тепловое оборудование в здании находятся на балансе и эксплуатационной ответственности 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плоснабжающая 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/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П.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___» _____________________ 20__ 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/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___» __________________ 20__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9:00Z</dcterms:created>
  <dc:creator>ОГЭ</dc:creator>
  <dc:description/>
  <cp:keywords/>
  <dc:language>en-US</dc:language>
  <cp:lastModifiedBy>Тупицина Татьяна Евгеньевна</cp:lastModifiedBy>
  <cp:lastPrinted>2019-11-29T10:38:00Z</cp:lastPrinted>
  <dcterms:modified xsi:type="dcterms:W3CDTF">2019-12-28T05:24:00Z</dcterms:modified>
  <cp:revision>15</cp:revision>
  <dc:subject/>
  <dc:title>ДОГОВОР  №</dc:title>
</cp:coreProperties>
</file>